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************************************** 2 factor soln*************************************************;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 xml:space="preserve">    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/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************************************** 2 factor soln*************************************************;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 xml:space="preserve">    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SAS System                   10:18 Wednesday, March 26, 2003   7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FACTOR Procedure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Initial Factor Method: Principal Components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Prior Communality Estimates: ONE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Eigenvalues of the Correlation Matrix: Total = 9  Average = 1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Eigenvalue    Difference    Proportion    Cumulative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1    3.33342166    2.33922119        0.3704        0.3704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2    0.99420047    0.11975959        0.1105        0.4808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3    0.87444089    0.03815863        0.0972        0.5780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4    0.83628226    0.14787638        0.0929        0.6709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5    0.68840588    0.01305207        0.0765        0.7474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6    0.67535381    0.03845710        0.0750        0.8225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7    0.63689670    0.08364691        0.0708        0.8932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8    0.55324979    0.14550126        0.0615        0.9547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9    0.40774853                      0.0453        1.0000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2 factors will be retained by the NFACTOR criterion.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 Pattern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Factor2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1    Provide a one stop shop covering all you         0.57940       .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2    Have your product details accessible by           .           0.78808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3    Have branches or offices you can visit           0.50010     -0.42462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4    Have mobile advisors that come to you at         0.63788       .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5    Have simple and easy to understand produ         0.65293       .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6    Are available by phone outside normal bu         0.56276       .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7    Have a dedicated service person for you          0.67970       .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8    Conduct regular, scheduled reviews of yo         0.69800       .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9    Provide mix and match options that can b         0.70854       .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Values less than 0.4 are not printed.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  <w:r>
        <w:br w:type="page"/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Variance Explained by Each Factor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   Factor2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3.3334217       0.9942005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inal Communality Estimates: Total = 4.327622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1         Q56A2         Q56A3         Q56A4         Q56A5         Q56A6         Q56A7         Q56A8         Q56A9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  <w:t>0.36105943    0.76755261    0.43040305    0.40721422    0.49785282    0.31739114    0.53376297    0.49461273    0.51777317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SAS System                   10:18 Wednesday, March 26, 2003   8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FACTOR Procedure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Rotation Method: Varimax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Orthogonal Transformation Matrix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1               2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1         0.82061         0.57149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2        -0.57149         0.82061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/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</w:t>
      </w: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Rotated Factor Pattern</w:t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                                    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Factor1      Factor2</w:t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Q56A1    Provide a one stop shop covering all you          .           0.46178</w:t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Q56A2    Have your product details accessible by           .           0.86543</w:t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Q56A3    Have branches or offices you can visit           0.65305       .</w:t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Q56A4    Have mobile advisors that come to you at         0.51326       .</w:t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Q56A5    Have simple and easy to understand produ         0.68865       .</w:t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Q56A6    Are available by phone outside normal bu         0.44676       .</w:t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Q56A7    Have a dedicated service person for you          0.71087       .</w:t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Q56A8    Conduct regular, scheduled reviews of yo         0.52358      0.46955</w:t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Q56A9    Provide mix and match options that can b         0.50971      0.50791</w:t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Values less than 0.4 are not printed.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Variance Explained by Each Factor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   Factor2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2.5694228       1.7581993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inal Communality Estimates: Total = 4.327622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1         Q56A2         Q56A3         Q56A4         Q56A5         Q56A6         Q56A7         Q56A8         Q56A9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  <w:t>0.36105943    0.76755261    0.43040305    0.40721422    0.49785282    0.31739114    0.53376297    0.49461273    0.51777317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SAS System                   10:18 Wednesday, March 26, 2003   9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  <w:r>
        <w:br w:type="page"/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FACTOR Procedure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Rotation Method: Varimax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Scoring Coefficients Estimated by Regression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Squared Multiple Correlations of the Variables with Each Factor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   Factor2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1.0000000       1.0000000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Standardized Scoring Coefficients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   Factor2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1      Provide a one stop shop covering all you         0.05111         0.23075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2      Have your product details accessible by         -0.35879         0.71609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3      Have branches or offices you can visit           0.36720        -0.26474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4      Have mobile advisors that come to you at         0.14678         0.12408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5      Have simple and easy to understand produ         0.31448        -0.10882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6      Are available by phone outside normal bu         0.12340         0.11821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7      Have a dedicated service person for you          0.32132        -0.10460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8      Conduct regular, scheduled reviews of yo         0.12234         0.19073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9      Provide mix and match options that can b         0.10228         0.22506</w:t>
      </w:r>
    </w:p>
    <w:p>
      <w:pPr>
        <w:pStyle w:val="Normal"/>
        <w:rPr>
          <w:rFonts w:cs="Courier New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</w:r>
      <w:r>
        <w:br w:type="page"/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</w:r>
    </w:p>
    <w:p>
      <w:pPr>
        <w:pStyle w:val="Normal"/>
        <w:rPr/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************************************** 3 factor soln*************************************************;</w:t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************************************** 3 factor soln*************************************************;</w:t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  <w:t>The SAS System                   10:18 Wednesday, March 26, 2003  10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FACTOR Procedure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Initial Factor Method: Principal Components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Prior Communality Estimates: ONE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Eigenvalues of the Correlation Matrix: Total = 9  Average = 1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Eigenvalue    Difference    Proportion    Cumulative</w:t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1    3.33342166    2.33922119        0.3704        0.3704</w:t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2    0.99420047    0.11975959        0.1105        0.4808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3    0.87444089    0.03815863        0.0972        0.5780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4    0.83628226    0.14787638        0.0929        0.6709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5    0.68840588    0.01305207        0.0765        0.7474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6    0.67535381    0.03845710        0.0750        0.8225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7    0.63689670    0.08364691        0.0708        0.8932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8    0.55324979    0.14550126        0.0615        0.9547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9    0.40774853                      0.0453        1.0000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3 factors will be retained by the NFACTOR criterion.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 Pattern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Factor2      Factor3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1    Provide a one stop shop covering all you         0.57940       .            .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2    Have your product details accessible by           .           0.78808       .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3    Have branches or offices you can visit           0.50010     -0.42462      0.50980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4    Have mobile advisors that come to you at         0.63788       .            .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5    Have simple and easy to understand produ         0.65293       .            .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6    Are available by phone outside normal bu         0.56276       .            .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7    Have a dedicated service person for you          0.67970       .            .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8    Conduct regular, scheduled reviews of yo         0.69800       .          -0.41875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9    Provide mix and match options that can b         0.70854       .            .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Values less than 0.4 are not printed.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  <w:r>
        <w:br w:type="page"/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Variance Explained by Each Factor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   Factor2         Factor3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3.3334217       0.9942005       0.8744409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inal Communality Estimates: Total = 5.202063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1         Q56A2         Q56A3         Q56A4         Q56A5         Q56A6         Q56A7         Q56A8         Q56A9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  <w:t>0.51476908    0.82229323    0.69029754    0.43644251    0.51710497    0.34538415    0.61748512    0.66996058    0.58832584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SAS System                   10:18 Wednesday, March 26, 2003  11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FACTOR Procedure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Rotation Method: Varimax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Orthogonal Transformation Matrix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1               2               3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1         0.76743         0.55532         0.32042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2        -0.02269        -0.47593         0.87919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3        -0.64073         0.68199         0.35264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Rotated Factor Pattern</w:t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                                                       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Factor1      Factor2      Factor3</w:t>
      </w:r>
    </w:p>
    <w:p>
      <w:pPr>
        <w:pStyle w:val="Normal"/>
        <w:rPr>
          <w:rFonts w:ascii="SAS Monospace Bold" w:hAnsi="SAS Monospace Bold" w:cs="Courier New"/>
          <w:b/>
          <w:b/>
          <w:bCs/>
          <w:sz w:val="12"/>
          <w:szCs w:val="12"/>
          <w:lang w:val="en-NZ" w:eastAsia="en-NZ"/>
        </w:rPr>
      </w:pP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1    Provide a one stop shop covering all you          .           0.51336      0.46389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2    Have your product details accessible by           .            .           0.89801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3    Have branches or offices you can visit            .           0.82748       .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4    Have mobile advisors that come to you at          .           0.46234       .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5    Have simple and easy to understand produ         0.41824      0.58451       .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6    Are available by phone outside normal bu         0.53848       .            .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7    Have a dedicated service person for you          0.71310       .            .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8    Conduct regular, scheduled reviews of yo         0.80201       .            .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9    Provide mix and match options that can b         0.71109       .            .</w:t>
      </w:r>
    </w:p>
    <w:p>
      <w:pPr>
        <w:pStyle w:val="Normal"/>
        <w:rPr>
          <w:rFonts w:ascii="SAS Monospace Bold" w:hAnsi="SAS Monospace Bold" w:cs="Courier New"/>
          <w:b/>
          <w:b/>
          <w:bCs/>
          <w:sz w:val="12"/>
          <w:szCs w:val="12"/>
          <w:lang w:val="en-NZ" w:eastAsia="en-NZ"/>
        </w:rPr>
      </w:pP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</w:r>
    </w:p>
    <w:p>
      <w:pPr>
        <w:pStyle w:val="Normal"/>
        <w:rPr>
          <w:rFonts w:ascii="SAS Monospace Bold" w:hAnsi="SAS Monospace Bold"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sz w:val="12"/>
          <w:szCs w:val="12"/>
          <w:lang w:val="en-NZ" w:eastAsia="en-NZ"/>
        </w:rPr>
        <w:t xml:space="preserve">               </w:t>
      </w:r>
      <w:r>
        <w:rPr>
          <w:rFonts w:cs="Courier New" w:ascii="SAS Monospace Bold" w:hAnsi="SAS Monospace Bold"/>
          <w:sz w:val="12"/>
          <w:szCs w:val="12"/>
          <w:lang w:val="en-NZ" w:eastAsia="en-NZ"/>
        </w:rPr>
        <w:t>Values less than 0.4 are not printed.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  <w:r>
        <w:br w:type="page"/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Variance Explained by Each Factor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   Factor2         Factor3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2.3227147       1.6598746       1.2194737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inal Communality Estimates: Total = 5.202063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1         Q56A2         Q56A3         Q56A4         Q56A5         Q56A6         Q56A7         Q56A8         Q56A9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  <w:t>0.51476908    0.82229323    0.69029754    0.43644251    0.51710497    0.34538415    0.61748512    0.66996058    0.58832584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SAS System                   10:18 Wednesday, March 26, 2003  12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FACTOR Procedure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Rotation Method: Varimax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Scoring Coefficients Estimated by Regression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Squared Multiple Correlations of the Variables with Each Factor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   Factor2         Factor3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1.0000000       1.0000000       1.0000000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ind w:left="-12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Standardized Scoring Coefficients</w:t>
      </w:r>
    </w:p>
    <w:p>
      <w:pPr>
        <w:pStyle w:val="Normal"/>
        <w:ind w:left="-1260" w:hanging="0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ind w:left="-12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   Factor2         Factor3</w:t>
      </w:r>
    </w:p>
    <w:p>
      <w:pPr>
        <w:pStyle w:val="Normal"/>
        <w:ind w:left="-1260" w:hanging="0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ind w:left="-12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1      Provide a one stop shop covering all you        -0.15752         0.32608         0.35460</w:t>
      </w:r>
    </w:p>
    <w:p>
      <w:pPr>
        <w:pStyle w:val="Normal"/>
        <w:ind w:left="-12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2      Have your product details accessible by         -0.10131        -0.13102         0.82805</w:t>
      </w:r>
    </w:p>
    <w:p>
      <w:pPr>
        <w:pStyle w:val="Normal"/>
        <w:ind w:left="-12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3      Have branches or offices you can visit          -0.24872         0.68418        -0.12184</w:t>
      </w:r>
    </w:p>
    <w:p>
      <w:pPr>
        <w:pStyle w:val="Normal"/>
        <w:ind w:left="-12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4      Have mobile advisors that come to you at         0.02118         0.23107         0.14603</w:t>
      </w:r>
    </w:p>
    <w:p>
      <w:pPr>
        <w:pStyle w:val="Normal"/>
        <w:ind w:left="-12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5      Have simple and easy to understand produ         0.05476         0.34502        -0.11781</w:t>
      </w:r>
    </w:p>
    <w:p>
      <w:pPr>
        <w:pStyle w:val="Normal"/>
        <w:ind w:left="-12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6      Are available by phone outside normal bu         0.25155        -0.04934         0.00990</w:t>
      </w:r>
    </w:p>
    <w:p>
      <w:pPr>
        <w:pStyle w:val="Normal"/>
        <w:ind w:left="-12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7      Have a dedicated service person for you          0.37461         0.01581        -0.28826</w:t>
      </w:r>
    </w:p>
    <w:p>
      <w:pPr>
        <w:pStyle w:val="Normal"/>
        <w:ind w:left="-12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8      Conduct regular, scheduled reviews of yo         0.46556        -0.25152        -0.02564</w:t>
      </w:r>
    </w:p>
    <w:p>
      <w:pPr>
        <w:pStyle w:val="Normal"/>
        <w:ind w:left="-12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9      Provide mix and match options that can b         0.35488        -0.14920         0.07197</w:t>
      </w:r>
    </w:p>
    <w:p>
      <w:pPr>
        <w:pStyle w:val="Normal"/>
        <w:rPr>
          <w:rFonts w:cs="Courier New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  <w:r>
        <w:br w:type="page"/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************************************** 4 factor soln*************************************************;</w:t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************************************** 4 factor soln*************************************************;</w:t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b/>
          <w:b/>
          <w:bCs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  <w:tab/>
        <w:tab/>
        <w:tab/>
        <w:tab/>
        <w:t xml:space="preserve"> The SAS System                   10:18 Wednesday, March 26, 2003  13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FACTOR Procedure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Initial Factor Method: Principal Components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Prior Communality Estimates: ONE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Eigenvalues of the Correlation Matrix: Total = 9  Average = 1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Eigenvalue    Difference    Proportion    Cumulative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/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</w:t>
      </w: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1    3.33342166    2.33922119        0.3704        0.3704</w:t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2    0.99420047    0.11975959        0.1105        0.4808</w:t>
      </w:r>
    </w:p>
    <w:p>
      <w:pPr>
        <w:pStyle w:val="Normal"/>
        <w:rPr>
          <w:rFonts w:ascii="SAS Monospace Bold" w:hAnsi="SAS Monospace Bold"/>
          <w:b/>
          <w:b/>
          <w:bCs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3    0.87444089    0.03815863        0.0972        0.5780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b/>
          <w:bCs/>
          <w:sz w:val="14"/>
          <w:szCs w:val="14"/>
          <w:lang w:val="en-NZ" w:eastAsia="en-NZ"/>
        </w:rPr>
        <w:t>4    0.83628226    0.14787638        0.0929        0.6709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5    0.68840588    0.01305207        0.0765        0.7474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6    0.67535381    0.03845710        0.0750        0.8225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7    0.63689670    0.08364691        0.0708        0.8932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8    0.55324979    0.14550126        0.0615        0.9547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9    0.40774853                      0.0453        1.0000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4 factors will be retained by the NFACTOR criterion.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ind w:left="-72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 Pattern</w:t>
      </w:r>
    </w:p>
    <w:p>
      <w:pPr>
        <w:pStyle w:val="Normal"/>
        <w:ind w:left="-720" w:right="-360" w:hanging="0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ind w:left="-720" w:right="-3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Factor2      Factor3      Factor4</w:t>
      </w:r>
    </w:p>
    <w:p>
      <w:pPr>
        <w:pStyle w:val="Normal"/>
        <w:ind w:left="-720" w:right="-360" w:hanging="0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ind w:left="-720" w:right="-3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1    Provide a one stop shop covering all you         0.57940       .            .            .</w:t>
      </w:r>
    </w:p>
    <w:p>
      <w:pPr>
        <w:pStyle w:val="Normal"/>
        <w:ind w:left="-720" w:right="-3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2    Have your product details accessible by           .           0.78808       .            .</w:t>
      </w:r>
    </w:p>
    <w:p>
      <w:pPr>
        <w:pStyle w:val="Normal"/>
        <w:ind w:left="-720" w:right="-3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3    Have branches or offices you can visit           0.50010     -0.42462      0.50980       .</w:t>
      </w:r>
    </w:p>
    <w:p>
      <w:pPr>
        <w:pStyle w:val="Normal"/>
        <w:ind w:left="-720" w:right="-3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4    Have mobile advisors that come to you at         0.63788       .            .            .</w:t>
      </w:r>
    </w:p>
    <w:p>
      <w:pPr>
        <w:pStyle w:val="Normal"/>
        <w:ind w:left="-720" w:right="-3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5    Have simple and easy to understand produ         0.65293       .            .            .</w:t>
      </w:r>
    </w:p>
    <w:p>
      <w:pPr>
        <w:pStyle w:val="Normal"/>
        <w:ind w:left="-720" w:right="-3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6    Are available by phone outside normal bu         0.56276       .            .           0.66610</w:t>
      </w:r>
    </w:p>
    <w:p>
      <w:pPr>
        <w:pStyle w:val="Normal"/>
        <w:ind w:left="-720" w:right="-3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7    Have a dedicated service person for you          0.67970       .            .            .</w:t>
      </w:r>
    </w:p>
    <w:p>
      <w:pPr>
        <w:pStyle w:val="Normal"/>
        <w:ind w:left="-720" w:right="-3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8    Conduct regular, scheduled reviews of yo         0.69800       .          -0.41875       .</w:t>
      </w:r>
    </w:p>
    <w:p>
      <w:pPr>
        <w:pStyle w:val="Normal"/>
        <w:ind w:left="-720" w:right="-3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9    Provide mix and match options that can b         0.70854       .            .            .</w:t>
      </w:r>
    </w:p>
    <w:p>
      <w:pPr>
        <w:pStyle w:val="Normal"/>
        <w:ind w:left="-720" w:right="-360" w:hanging="0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ind w:left="-720" w:right="-360" w:hanging="0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Values less than 0.4 are not printed.</w:t>
      </w:r>
    </w:p>
    <w:p>
      <w:pPr>
        <w:pStyle w:val="Normal"/>
        <w:ind w:left="-720" w:hanging="0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  <w:r>
        <w:br w:type="page"/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Variance Explained by Each Factor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   Factor2         Factor3         Factor4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3.3334217       0.9942005       0.8744409       0.8362823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inal Communality Estimates: Total = 6.038345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1         Q56A2         Q56A3         Q56A4         Q56A5         Q56A6         Q56A7         Q56A8         Q56A9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  <w:t>0.57668782    0.85184859    0.78159730    0.47388676    0.52110376    0.78907596    0.61844637    0.73762200    0.68807672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SAS System                   10:18 Wednesday, March 26, 2003  14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FACTOR Procedure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Rotation Method: Varimax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Orthogonal Transformation Matrix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1               2               3               4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1         0.66007         0.51971         0.47516         0.26157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2        -0.00282         0.02166        -0.49724         0.86734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3        -0.63973         0.01050         0.66774         0.38047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4        -0.39376         0.85400        -0.28477        -0.18586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/>
      </w:pPr>
      <w:r>
        <w:rPr>
          <w:rFonts w:eastAsia="SAS Monospace Bold" w:cs="SAS Monospace Bold" w:ascii="SAS Monospace Bold" w:hAnsi="SAS Monospace Bold"/>
          <w:sz w:val="12"/>
          <w:szCs w:val="12"/>
          <w:lang w:val="en-NZ" w:eastAsia="en-NZ"/>
        </w:rPr>
        <w:t xml:space="preserve">           </w:t>
      </w: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Rotated Factor Pattern</w:t>
      </w:r>
    </w:p>
    <w:p>
      <w:pPr>
        <w:pStyle w:val="Normal"/>
        <w:rPr>
          <w:rFonts w:ascii="SAS Monospace Bold" w:hAnsi="SAS Monospace Bold" w:cs="Courier New"/>
          <w:b/>
          <w:b/>
          <w:bCs/>
          <w:sz w:val="12"/>
          <w:szCs w:val="12"/>
          <w:lang w:val="en-NZ" w:eastAsia="en-NZ"/>
        </w:rPr>
      </w:pP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                                                 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Factor1      Factor2      Factor3      Factor4</w:t>
      </w:r>
    </w:p>
    <w:p>
      <w:pPr>
        <w:pStyle w:val="Normal"/>
        <w:rPr>
          <w:rFonts w:ascii="SAS Monospace Bold" w:hAnsi="SAS Monospace Bold" w:cs="Courier New"/>
          <w:b/>
          <w:b/>
          <w:bCs/>
          <w:sz w:val="12"/>
          <w:szCs w:val="12"/>
          <w:lang w:val="en-NZ" w:eastAsia="en-NZ"/>
        </w:rPr>
      </w:pP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1    Provide a one stop shop covering all you          .           0.52120       .            .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2    Have your product details accessible by           .            .            .           0.90461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3    Have branches or offices you can visit            .            .           0.87523       .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4    Have mobile advisors that come to you at          .           0.49895       .            .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5    Have simple and easy to understand produ          .            .           0.55390       .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6    Are available by phone outside normal bu          .           0.86014       .            .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7    Have a dedicated service person for you          0.62230       .            .            .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8    Conduct regular, scheduled reviews of yo         0.83079       .            .            .</w:t>
      </w:r>
    </w:p>
    <w:p>
      <w:pPr>
        <w:pStyle w:val="Normal"/>
        <w:rPr>
          <w:rFonts w:ascii="SAS Monospace Bold" w:hAnsi="SAS Monospace Bold"/>
          <w:b/>
          <w:b/>
          <w:bCs/>
          <w:sz w:val="12"/>
          <w:szCs w:val="12"/>
          <w:lang w:val="en-NZ" w:eastAsia="en-NZ"/>
        </w:rPr>
      </w:pPr>
      <w:r>
        <w:rPr>
          <w:rFonts w:eastAsia="SAS Monospace Bold" w:cs="SAS Monospace Bold" w:ascii="SAS Monospace Bold" w:hAnsi="SAS Monospace Bold"/>
          <w:b/>
          <w:bCs/>
          <w:sz w:val="12"/>
          <w:szCs w:val="12"/>
          <w:lang w:val="en-NZ" w:eastAsia="en-NZ"/>
        </w:rPr>
        <w:t xml:space="preserve">         </w:t>
      </w: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  <w:t>Q56A9    Provide mix and match options that can b         0.76162       .            .            .</w:t>
      </w:r>
    </w:p>
    <w:p>
      <w:pPr>
        <w:pStyle w:val="Normal"/>
        <w:rPr>
          <w:rFonts w:ascii="SAS Monospace Bold" w:hAnsi="SAS Monospace Bold" w:cs="Courier New"/>
          <w:b/>
          <w:b/>
          <w:bCs/>
          <w:sz w:val="12"/>
          <w:szCs w:val="12"/>
          <w:lang w:val="en-NZ" w:eastAsia="en-NZ"/>
        </w:rPr>
      </w:pPr>
      <w:r>
        <w:rPr>
          <w:rFonts w:cs="Courier New" w:ascii="SAS Monospace Bold" w:hAnsi="SAS Monospace Bold"/>
          <w:b/>
          <w:bCs/>
          <w:sz w:val="12"/>
          <w:szCs w:val="12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Values less than 0.4 are not printed.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Variance Explained by Each Factor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   Factor2         Factor3         Factor4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1.9398989       1.5108414       1.4561452       1.1314598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inal Communality Estimates: Total = 6.038345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1         Q56A2         Q56A3         Q56A4         Q56A5         Q56A6         Q56A7         Q56A8         Q56A9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  <w:t>0.57668782    0.85184859    0.78159730    0.47388676    0.52110376    0.78907596    0.61844637    0.73762200    0.68807672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SAS System                   10:18 Wednesday, March 26, 2003  15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</w:t>
      </w:r>
      <w:r>
        <w:br w:type="page"/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The FACTOR Procedure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Rotation Method: Varimax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Scoring Coefficients Estimated by Regression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Squared Multiple Correlations of the Variables with Each Factor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   Factor2         Factor3         Factor4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1.0000000       1.0000000       1.0000000       1.0000000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Standardized Scoring Coefficients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                                                         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Factor1         Factor2         Factor3         Factor4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1      Provide a one stop shop covering all you        -0.28970         0.35262         0.21761         0.29965</w:t>
      </w:r>
    </w:p>
    <w:p>
      <w:pPr>
        <w:pStyle w:val="Normal"/>
        <w:rPr/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2      Have your product details accessible by         -0.01667        -0.09591        -0.10239         p0.85756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3      Have branches or offices you can visit          -0.13046        -0.23372         0.77584        -0.04223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4      Have mobile advisors that come to you at        -0.08992         0.29950         0.14667         0.09699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5      Have simple and easy to understand produ         0.05831         0.03306         0.35433        -0.10767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6      Are available by phone outside normal bu        -0.07987         0.76652        -0.28753        -0.15371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7      Have a dedicated service person for you          0.33244         0.12832        -0.00063        -0.31317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8      Conduct regular, scheduled reviews of yo         0.56679        -0.15996        -0.17475         0.00549</w:t>
      </w:r>
    </w:p>
    <w:p>
      <w:pPr>
        <w:pStyle w:val="Normal"/>
        <w:rPr>
          <w:rFonts w:ascii="SAS Monospace Bold" w:hAnsi="SAS Monospace Bold"/>
          <w:sz w:val="14"/>
          <w:szCs w:val="14"/>
          <w:lang w:val="en-NZ" w:eastAsia="en-NZ"/>
        </w:rPr>
      </w:pPr>
      <w:r>
        <w:rPr>
          <w:rFonts w:eastAsia="SAS Monospace Bold" w:cs="SAS Monospace Bold" w:ascii="SAS Monospace Bold" w:hAnsi="SAS Monospace Bold"/>
          <w:sz w:val="14"/>
          <w:szCs w:val="14"/>
          <w:lang w:val="en-NZ" w:eastAsia="en-NZ"/>
        </w:rPr>
        <w:t xml:space="preserve">   </w:t>
      </w:r>
      <w:r>
        <w:rPr>
          <w:rFonts w:cs="Courier New" w:ascii="SAS Monospace Bold" w:hAnsi="SAS Monospace Bold"/>
          <w:sz w:val="14"/>
          <w:szCs w:val="14"/>
          <w:lang w:val="en-NZ" w:eastAsia="en-NZ"/>
        </w:rPr>
        <w:t>Q56A9      Provide mix and match options that can b         0.48298        -0.21251        -0.05706         0.11971</w:t>
      </w:r>
    </w:p>
    <w:p>
      <w:pPr>
        <w:pStyle w:val="Normal"/>
        <w:rPr>
          <w:rFonts w:ascii="SAS Monospace Bold" w:hAnsi="SAS Monospace Bold" w:cs="Courier New"/>
          <w:sz w:val="14"/>
          <w:szCs w:val="14"/>
          <w:lang w:val="en-NZ" w:eastAsia="en-NZ"/>
        </w:rPr>
      </w:pPr>
      <w:r>
        <w:rPr>
          <w:rFonts w:cs="Courier New" w:ascii="SAS Monospace Bold" w:hAnsi="SAS Monospace Bold"/>
          <w:sz w:val="14"/>
          <w:szCs w:val="14"/>
          <w:lang w:val="en-NZ" w:eastAsia="en-NZ"/>
        </w:rPr>
      </w:r>
    </w:p>
    <w:p>
      <w:pPr>
        <w:pStyle w:val="Normal"/>
        <w:rPr>
          <w:rFonts w:ascii="SAS Monospace Bold" w:hAnsi="SAS Monospace Bold" w:cs="SAS Monospace Bold"/>
          <w:sz w:val="14"/>
          <w:szCs w:val="14"/>
          <w:lang w:val="en-NZ" w:eastAsia="en-NZ"/>
        </w:rPr>
      </w:pPr>
      <w:r>
        <w:rPr>
          <w:rFonts w:cs="SAS Monospace Bold" w:ascii="SAS Monospace Bold" w:hAnsi="SAS Monospace Bold"/>
          <w:sz w:val="14"/>
          <w:szCs w:val="14"/>
          <w:lang w:val="en-NZ" w:eastAsia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S Monospace Bol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3:02:00Z</dcterms:created>
  <dc:creator>Statistics Department Auckland</dc:creator>
  <dc:description/>
  <dc:language>en-US</dc:language>
  <cp:lastModifiedBy>balemi</cp:lastModifiedBy>
  <dcterms:modified xsi:type="dcterms:W3CDTF">2004-03-21T22:40:00Z</dcterms:modified>
  <cp:revision>12</cp:revision>
  <dc:subject/>
  <dc:title>  </dc:title>
</cp:coreProperties>
</file>